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«Кужмарское сельское поселение» на 2017год»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от «___»  декабря 2016 года  №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ых администраторов источников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фицита бюджета муниципального образования «Кужмарское  сельское поселение» и закрепленных за ними кодов классификации источников финансирования дефицитов бюджетов на 2017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4783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ного администра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да источника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фицита бюдже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а финансирования дефицита бюджета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 финансирования дефицита бюджета муниципального образования «Кужмарское сельское поселение» администрирование, которых может осуществляться главными администраторами источников финансирования дефицита муниципального образования «Кужмарское сельское поселение»  в пределах их компетен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сельских поселений </w:t>
            </w:r>
          </w:p>
        </w:tc>
      </w:tr>
      <w:tr>
        <w:trPr>
          <w:trHeight w:val="8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сельских поселений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50:00Z</dcterms:created>
  <dc:creator>DM</dc:creator>
  <dc:description/>
  <cp:keywords/>
  <dc:language>en-US</dc:language>
  <cp:lastModifiedBy>User</cp:lastModifiedBy>
  <cp:lastPrinted>2010-11-15T15:41:00Z</cp:lastPrinted>
  <dcterms:modified xsi:type="dcterms:W3CDTF">2016-12-21T07:14:00Z</dcterms:modified>
  <cp:revision>62</cp:revision>
  <dc:subject/>
  <dc:title>                                                                                         Приложение № 4</dc:title>
</cp:coreProperties>
</file>